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ΕΞΙΔΙΚΕΥΣΗΣ ΣΤΗΝ ΠΑΧΥΣΑΡΚΙΑ ΚΑΙ ΣΤΙΣ  ΔΙΑΤΑΡΑΧΕΣ ΛΗΨΗΣ ΤΡΟΦ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ΕΥΘΥΝΗ ΤΟΥ ΠΡΟΓΡΑΜΜΑΤΟΣ: ΧΑΙΝΤΣ ΕΛΕΝΑ</w:t>
      </w:r>
    </w:p>
    <w:p>
      <w:pPr>
        <w:pStyle w:val="Normal"/>
        <w:rPr/>
      </w:pPr>
      <w:r>
        <w:rPr>
          <w:b/>
          <w:color w:val="C00000"/>
          <w:sz w:val="24"/>
          <w:szCs w:val="24"/>
        </w:rPr>
        <w:t xml:space="preserve">Α. ΘΕΩΡΗΤΙΚΟ ΠΛΑΙΣΙΟ: ΜΟΡΦΕΣ   ΔΙΑΤΑΡΑΧΩΝ ΛΗΨΗΣ ΤΡΟΦΗΣ [55 </w:t>
      </w:r>
      <w:r>
        <w:rPr/>
        <w:t>ΩΡΕΣ]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172"/>
        <w:gridCol w:w="1588"/>
        <w:gridCol w:w="694"/>
        <w:gridCol w:w="1105"/>
      </w:tblGrid>
      <w:tr>
        <w:trPr>
          <w:trHeight w:val="58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ΙΤΛΟΣ ΣΕΜΙΝΑΡΙΟ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ΑΧΥΣΑΡΚΙΑ /ΠΑΛΙΝΔΡΟΜΗΣΗ ΣΤΗ ΠΑΧΥΣΑΡΚΙΑ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Μ. ΕΥΑΓΓΕΛΟΠΟΥ ΛΟ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05/3/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 ΩΡΕ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ΠΜ-14.00ΜΜ</w:t>
            </w:r>
          </w:p>
        </w:tc>
      </w:tr>
      <w:tr>
        <w:trPr>
          <w:trHeight w:val="41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ΥΠΕΡΦΑΓΙΑ/ΤΣΙΜΠΟΛΟΓΗΜ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ΙΑΜΟΥΛΗ ΦΑΝ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9/3/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 ΩΡΕ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ΠΜ-14.00ΜΜ</w:t>
            </w:r>
          </w:p>
        </w:tc>
      </w:tr>
      <w:tr>
        <w:trPr>
          <w:trHeight w:val="56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ΕΥΡΙΚΗ ΒΟΥΛΙΜΙ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ΠΑΤΡΑΚΟΥΛΗ ΣΙΛΙ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6/3/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ΩΡΕ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ΠΜ-14.00ΜΜ</w:t>
            </w:r>
          </w:p>
        </w:tc>
      </w:tr>
      <w:tr>
        <w:trPr>
          <w:trHeight w:val="69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ΕΥΡΙΚΗ  ΑΝΟΡΕΞΙ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ΚΡΙΣΤΗ ΠΑΣΑΛΙΔΟΥ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/4/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ΩΡΕ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ΠΜ-14.00ΜΜ</w:t>
            </w:r>
          </w:p>
        </w:tc>
      </w:tr>
      <w:tr>
        <w:trPr>
          <w:trHeight w:val="69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ΘΕΡΑΠΕΙΑ ΣΧΗΜΑΤΩΝ ΚΑΙ ΔΙΑΤΡΟΦΙΚΕΣ ΔΙΑΤΑΡΑΧΕΣ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ΧΑΙΝΤΣ/ΠΑΣΣΑΛΙΔΟΥ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/4/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ΩΡΕ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ΠΜ-14.00ΜΜ</w:t>
            </w:r>
          </w:p>
        </w:tc>
      </w:tr>
      <w:tr>
        <w:trPr>
          <w:trHeight w:val="69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ΕΙΚΟΝΑ ΤΟΥ ΣΩΜΑΤΟΣ: ΘΕΩΡΙΑ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ΧΑΪΝΤΣ  ΕΛΕΝ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/5/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ΩΡΕ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ΠΜ-14.00ΜΜ</w:t>
            </w:r>
          </w:p>
        </w:tc>
      </w:tr>
      <w:tr>
        <w:trPr>
          <w:trHeight w:val="69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ΑΣΚΗΣΕΙΣ ΓΙΑ ΤΗΝ ΕΙΚΟΝΑ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ΩΜΑΤΟ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ΧΑΙΝΤΣ ΕΛΕΝ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0/5/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ΩΡΕ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ΠΜ-14.00ΜΜ</w:t>
            </w:r>
          </w:p>
        </w:tc>
      </w:tr>
      <w:tr>
        <w:trPr>
          <w:trHeight w:val="128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ΛΗΨΗ ΙΣΤΟΡΙΚΟΥ/ΚΙΝΗΤΟΠΟΙΗΤΙΚΗ ΣΥΝΕΝΤΕΥΞΗ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ΧΑΙΝΤΣ ΕΛΕΝ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7/5/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5 ΩΡΕ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ΠΜ-14.00ΜΜ</w:t>
            </w:r>
          </w:p>
        </w:tc>
      </w:tr>
      <w:tr>
        <w:trPr>
          <w:trHeight w:val="128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ΙΑΧΕΙΡΙΣΗ ΑΝΤΙΣΤΑΣΗΣ/ ΛΕΙΤΟΥΡΓΙΚΗ ΚΑΙ ΕΡΜΗΝΕΥΤΙΚΗ ΑΝΑΛΥΣ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ΧΑΙΝΤΣ ΕΛΕΝ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/5/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5 ΩΡΕ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ΠΜ-14.00ΜΜ</w:t>
            </w:r>
          </w:p>
        </w:tc>
      </w:tr>
      <w:tr>
        <w:trPr>
          <w:trHeight w:val="83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ΙΑΤΑΡΑΧΕΣ ΛΗΨΗΣ ΤΡΟΦΗΣ ΣΕ ΠΑΙΔΙΑ ΚΑΙ ΕΦΗΒΟΥ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ΙΑΜΟΥΛ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0/6/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ΩΡΕ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ΠΜ-14.00ΜΜ</w:t>
            </w:r>
          </w:p>
        </w:tc>
      </w:tr>
      <w:tr>
        <w:trPr>
          <w:trHeight w:val="72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ΥΜΒΟΥΛΕΥΤΙΚΗ ΓΟΝΕΩΝ ΓΙΑ ΤΙΣ ΔΙΑΤΑΡΑΧΕΣ ΛΗΨΗΣ ΤΡΟΦΗ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ΧΑΙΝΤΣ/ ΣΙΑΜΟΥΛ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8/6/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ΩΡΕ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ΠΜ-14.00Μ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ΣΥΝΟΛΟ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55  ΩΡΕΣ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Β. ΚΛΙΝΙΚΗ ΠΡΑΚΤΙΚΗ ΑΣΚΗΣΗ: α</w:t>
      </w:r>
      <w:r>
        <w:rPr/>
        <w:t>]  ΣΥΖΗΤΗΣΗ ΠΕΡΙΠΤΩΣΕΩΝ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676"/>
        <w:gridCol w:w="1567"/>
        <w:gridCol w:w="1523"/>
      </w:tblGrid>
      <w:tr>
        <w:trPr>
          <w:trHeight w:val="4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ΥΑΓΓΕΛΟΠΟΥΛΟΥ ΜΑΡΙ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05/3/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 ΩΡΕ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μμ-4.30μμ</w:t>
            </w:r>
          </w:p>
        </w:tc>
      </w:tr>
      <w:tr>
        <w:trPr>
          <w:trHeight w:val="41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ΠΑΤΡΑΚΟΥΛΗ ΣΙΛΙ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/3/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ΩΡΕ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μμ-4.30μμ</w:t>
            </w:r>
          </w:p>
        </w:tc>
      </w:tr>
      <w:tr>
        <w:trPr>
          <w:trHeight w:val="40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ΑΣΑΛΙΔΟΥ ΚΡΙΣΤ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/4/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2 ΩΡΕΣ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μμ-4.30μμ</w:t>
            </w:r>
          </w:p>
        </w:tc>
      </w:tr>
      <w:tr>
        <w:trPr>
          <w:trHeight w:val="41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ΑΧΤΣΕΛΙΔΟΥ ΜΑΡΙ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3/5/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 ΩΡΕ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μμ-4.30μμ</w:t>
            </w:r>
          </w:p>
        </w:tc>
      </w:tr>
      <w:tr>
        <w:trPr>
          <w:trHeight w:val="42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ΙΑΜΟΥΛ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/6/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ΩΡΕ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μμ-4.30μ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ΟΛΟ:  10 ΩΡΕΣ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β] 72 ΩΡΕΣ</w:t>
      </w:r>
      <w:bookmarkStart w:id="0" w:name="_GoBack"/>
      <w:bookmarkEnd w:id="0"/>
      <w:r>
        <w:rPr>
          <w:b/>
          <w:color w:val="C00000"/>
          <w:sz w:val="32"/>
          <w:szCs w:val="32"/>
        </w:rPr>
        <w:t xml:space="preserve"> ΠΡΑΚΤΙΚΗΣ ΚΛΙΝΙΚΗΣ ΑΣΚΗΣΗΣ [3 περιστατικά χ 24Ω θεραπείας έκαστο] ΜΕ 10 ΩΡΕΣ ΑΤΟΜΙΚΗΣ ΕΠΟΠΤΕΙΑΣ ΓΙΑ ΚΑΘΕ ΠΕΡΙΣΤΑΤΙΚΟ (σύνολο 30Ω).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Στην περίπτωση που είναι εφικτό να σχηματισθούν ομάδες των τριών τότε οι ώρες εποπτείας ανέρχονται στις 15Ω γιατί η διάρκεια είναι 90΄.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Γ. </w:t>
      </w:r>
      <w:r>
        <w:rPr>
          <w:b/>
          <w:sz w:val="32"/>
          <w:szCs w:val="32"/>
        </w:rPr>
        <w:t>ΠΑΡΕΧΕΤΑΙ ΒΕΒΑΙΩΣΗ ΠΑΡΑΚΟΛΟΥΘΗΣΗΣ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Το πρόγραμμα απευθύνεται σε επαγγελματίες της ψυχικής υγείας με άδεια ασκήσεως επαγγέλματος  και σε διατροφολόγους, οι οποίοι μπορούν να παρακολουθήσουν μόνο το θεωρητικό μέρος και τη συζήτηση περιπτώσεων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Τα σεμινάρια προβλέπεται να ξεκινήσουν στις 5 Μαρτίου 2023.  </w:t>
      </w:r>
    </w:p>
    <w:p>
      <w:pPr>
        <w:pStyle w:val="Normal"/>
        <w:spacing w:lineRule="auto" w:line="240"/>
        <w:rPr>
          <w:b/>
          <w:b/>
          <w:color w:val="FFC000"/>
          <w:sz w:val="32"/>
          <w:szCs w:val="32"/>
        </w:rPr>
      </w:pPr>
      <w:r>
        <w:rPr>
          <w:rFonts w:cs="Calibri"/>
          <w:b/>
          <w:i/>
          <w:color w:val="FFC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Δηλώσεις συμμετοχής: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ΕΛΛΗΝΙΚΗ ΕΤΑΙΡΕΙΑ ΕΡΕΥΝΑΣ ΤΗΣ ΣΥΜΠΕΡΙΦΟΡΑΣ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ΠΑΡΑΡΤΗΜΑ ΜΑΚΕΔΟΝΙΑ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/νση ΕΡΜΟΥ 48, 6ος  όροφος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Τηλ. &amp; </w:t>
      </w: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</w:rPr>
        <w:t xml:space="preserve"> :  2310 -274-610</w:t>
      </w:r>
    </w:p>
    <w:p>
      <w:pPr>
        <w:pStyle w:val="Normal"/>
        <w:rPr>
          <w:b/>
          <w:b/>
          <w:color w:val="C00000"/>
        </w:rPr>
      </w:pPr>
      <w:hyperlink r:id="rId2">
        <w:r>
          <w:rPr>
            <w:rStyle w:val="InternetLink"/>
            <w:b/>
            <w:sz w:val="24"/>
            <w:szCs w:val="24"/>
            <w:lang w:val="en-US"/>
          </w:rPr>
          <w:t>eeesm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otene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r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eesp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r</w:t>
        </w:r>
      </w:hyperlink>
      <w:r>
        <w:rPr>
          <w:b/>
          <w:color w:val="C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esm@otenet.gr/www.eeespm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9:35:00Z</dcterms:created>
  <dc:creator>Elena</dc:creator>
  <dc:description/>
  <cp:keywords/>
  <dc:language>en-US</dc:language>
  <cp:lastModifiedBy>Elena Elana</cp:lastModifiedBy>
  <dcterms:modified xsi:type="dcterms:W3CDTF">2023-01-06T19:35:00Z</dcterms:modified>
  <cp:revision>2</cp:revision>
  <dc:subject/>
  <dc:title/>
</cp:coreProperties>
</file>